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3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7308"/>
      </w:tblGrid>
      <w:tr>
        <w:trPr/>
        <w:tc>
          <w:tcPr>
            <w:tcW w:w="6588" w:type="dxa"/>
            <w:tcBorders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411480</wp:posOffset>
                      </wp:positionH>
                      <wp:positionV relativeFrom="paragraph">
                        <wp:posOffset>432435</wp:posOffset>
                      </wp:positionV>
                      <wp:extent cx="3200400" cy="3108960"/>
                      <wp:effectExtent l="9525" t="9525" r="10160" b="101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3108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2.4pt;margin-top:34.05pt;width:251.95pt;height:244.75pt;mso-wrap-style:none;v-text-anchor:middle;mso-position-horizontal-relative:margin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868680</wp:posOffset>
                      </wp:positionH>
                      <wp:positionV relativeFrom="paragraph">
                        <wp:posOffset>889635</wp:posOffset>
                      </wp:positionV>
                      <wp:extent cx="2286000" cy="2194560"/>
                      <wp:effectExtent l="9525" t="10160" r="10795" b="101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2194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68.4pt;margin-top:70.05pt;width:179.95pt;height:172.75pt;mso-wrap-style:none;v-text-anchor:middle;mso-position-horizontal-relative:margin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1234440</wp:posOffset>
                      </wp:positionH>
                      <wp:positionV relativeFrom="paragraph">
                        <wp:posOffset>1255395</wp:posOffset>
                      </wp:positionV>
                      <wp:extent cx="1554480" cy="1463040"/>
                      <wp:effectExtent l="9525" t="9525" r="10160" b="1016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4480" cy="146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97.2pt;margin-top:98.85pt;width:122.35pt;height:115.15pt;mso-wrap-style:none;v-text-anchor:middle;mso-position-horizontal-relative:margin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514600</wp:posOffset>
                      </wp:positionH>
                      <wp:positionV relativeFrom="paragraph">
                        <wp:posOffset>706755</wp:posOffset>
                      </wp:positionV>
                      <wp:extent cx="1371600" cy="914400"/>
                      <wp:effectExtent l="8255" t="635" r="0" b="1206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71600" cy="9144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pt,55.65pt" to="305.95pt,127.6pt" stroked="t" o:allowincell="f" style="position:absolute;flip:y;mso-position-horizontal-relative:margin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THE WORL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</w:t>
            </w:r>
            <w:r>
              <w:rPr>
                <w:rFonts w:cs="Verdana" w:ascii="Verdana" w:hAnsi="Verdana"/>
                <w:b/>
                <w:sz w:val="32"/>
              </w:rPr>
              <w:t>Social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Heading2"/>
              <w:rPr/>
            </w:pPr>
            <w:r>
              <w:rPr/>
              <w:t>Think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Sensory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ensory Experience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f there is too much stimulation, I shut dow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y Sensitivity to smell affects what I like to ea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 can distinguish the separate smells in someone’s breath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 love tight spaces, if I am in control of them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 am sensitive to light and to touch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 have ‘bionic’ sens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ound sensitivity is the worst.  I have pain or fear with some sound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 am color sensitive, hyper visual.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">
                      <wp:simplePos x="0" y="0"/>
                      <wp:positionH relativeFrom="margin">
                        <wp:posOffset>1691640</wp:posOffset>
                      </wp:positionH>
                      <wp:positionV relativeFrom="paragraph">
                        <wp:posOffset>8255</wp:posOffset>
                      </wp:positionV>
                      <wp:extent cx="640080" cy="548640"/>
                      <wp:effectExtent l="9525" t="9525" r="10160" b="1016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548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33.2pt;margin-top:0.65pt;width:50.35pt;height:43.15pt;mso-wrap-style:none;v-text-anchor:middle;mso-position-horizontal-relative:margin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6588" w:type="dxa"/>
            <w:tcBorders>
              <w:right w:val="single" w:sz="4" w:space="0" w:color="000000"/>
            </w:tcBorders>
          </w:tcPr>
          <w:p>
            <w:pPr>
              <w:pStyle w:val="Heading3"/>
              <w:rPr>
                <w:sz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971800</wp:posOffset>
                      </wp:positionH>
                      <wp:positionV relativeFrom="paragraph">
                        <wp:posOffset>213360</wp:posOffset>
                      </wp:positionV>
                      <wp:extent cx="1005840" cy="182880"/>
                      <wp:effectExtent l="3175" t="14605" r="0" b="273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1828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pt,16.8pt" to="313.15pt,31.15pt" stroked="t" o:allowincell="f" style="position:absolute;mso-position-horizontal-relative:margin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965960</wp:posOffset>
                      </wp:positionH>
                      <wp:positionV relativeFrom="paragraph">
                        <wp:posOffset>1493520</wp:posOffset>
                      </wp:positionV>
                      <wp:extent cx="182880" cy="457200"/>
                      <wp:effectExtent l="13335" t="5715" r="825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457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8pt,117.6pt" to="169.15pt,153.55pt" stroked="t" o:allowincell="f" style="position:absolute;mso-position-horizontal-relative:margin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40"/>
              </w:rPr>
              <w:t>ME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hings People Do                                    Events That Happen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gnitive Experiences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t’s hard when two people tell me to do something at onc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 have a strong memory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hen too many words are spoken, I get lost, need to write it down!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 have to learn by myself, alon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hen a lot of information comes in at once it is hard to learn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 am a visual learner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 don’t know double meanings, don’t understand vague question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t’s hard to make decision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t’s hard to know where to begin.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7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Social Experience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 have to move when I talk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 can’t look at people when I talk.  Eye contact is hard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t’s hard to understand ‘tone of voice’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eople [like me] need to know what jobs to avoid [given their own challenges]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t’s hard to understand sarcasm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 don’t enjoy people coming to the hous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 an bored with what others are interested in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ocial situations can be distracting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t is hard to know who to talk to about what.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ow do you know when you are being a good communicator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 need time to form what I want to say but this is not always available in a conversation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 get distracted when people roll their eye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 have been told I interrupt, but I don’t know when exactly I do this and how to diminish interrupting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ometimes when another person says something it sparks a thought of my own [and it is hard not to say it right then].  Another person’s talking can activate my brain to talk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t is difficult to hold information in my head long enough while the other person is talking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t is hard to follow a conversation when people talk too fast, engage in what I call “machine gun talk”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eople don’t understand me, they misjudge m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675" w:h="12888"/>
      <w:pgMar w:left="1080" w:right="108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Geneva">
    <w:charset w:val="00"/>
    <w:family w:val="auto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Fullerton, A., Coyne, P. (1999):  Developing Skills and Concepts for Self-Determination in Young Adults With Autism. </w:t>
    </w:r>
    <w:r>
      <w:rPr>
        <w:i/>
      </w:rPr>
      <w:t xml:space="preserve">Focus on Autism and </w:t>
    </w:r>
  </w:p>
  <w:p>
    <w:pPr>
      <w:pStyle w:val="Footer"/>
      <w:rPr/>
    </w:pPr>
    <w:r>
      <w:rPr>
        <w:i/>
      </w:rPr>
      <w:t xml:space="preserve">Other Developmental Disabilities, </w:t>
    </w:r>
    <w:r>
      <w:rPr/>
      <w:t>Volume 14, Number 1, pages 42-52.  PRO-E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  <w:t>Sensory, Cognitive, and Social Experiences</w:t>
    </w:r>
    <w:r>
      <w:rPr>
        <w:rFonts w:cs="Verdana" w:ascii="Verdana" w:hAnsi="Verdana"/>
      </w:rPr>
      <w:t xml:space="preserve"> </w:t>
    </w:r>
    <w:r>
      <w:rPr/>
      <w:t>Young Adults with Autism Shared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in a Self-determination Clas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neva" w:hAnsi="Geneva" w:cs="Genev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18:50:00Z</dcterms:created>
  <dc:creator>Debby Greene</dc:creator>
  <dc:description/>
  <cp:keywords/>
  <dc:language>en-US</dc:language>
  <cp:lastModifiedBy>Debby Greene</cp:lastModifiedBy>
  <cp:lastPrinted>2003-04-10T12:32:00Z</cp:lastPrinted>
  <dcterms:modified xsi:type="dcterms:W3CDTF">2008-07-16T20:07:00Z</dcterms:modified>
  <cp:revision>3</cp:revision>
  <dc:subject/>
  <dc:title>Sensory, Cognitive, and Social Experiences</dc:title>
</cp:coreProperties>
</file>